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per il conferimento di incarico individuale per prestazioni di lavoro autonomo relative al progetto </w:t>
      </w:r>
      <w:r>
        <w:rPr>
          <w:i/>
          <w:iCs/>
          <w:sz w:val="22"/>
        </w:rPr>
        <w:t>“Governo clinico delle malattie metaboliche: definizione del rischio cardiovascolare globale in pazienti con diabete mellito di tipo 2. Studio epidemiologico su una popolazione di soggetti afferenti agli ambulatori di diabetologia</w:t>
      </w:r>
      <w:r>
        <w:rPr>
          <w:rFonts w:cs="Tahoma" w:ascii="Tahoma" w:hAnsi="Tahoma"/>
          <w:i/>
          <w:iCs/>
          <w:sz w:val="22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a Struttura Semplice Dipartimentale Malattie del Metabolismo e Dietetica Clinica – Prof. Marchesini Reggiani </w:t>
      </w:r>
      <w:r>
        <w:rPr>
          <w:sz w:val="22"/>
        </w:rPr>
        <w:t xml:space="preserve">dell’Azienda Ospedaliero-Universitaria di Bologna – Policlinico S.Orsola-Malpighi con scadenza </w:t>
      </w:r>
      <w:r>
        <w:rPr>
          <w:b/>
          <w:bCs/>
          <w:sz w:val="22"/>
          <w:u w:val="single"/>
        </w:rPr>
        <w:t>l’11/10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70976750"/>
            <w:bookmarkStart w:id="1" w:name="__Fieldmark__10_22709767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70976750"/>
            <w:bookmarkStart w:id="3" w:name="__Fieldmark__12_22709767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70976750"/>
            <w:bookmarkStart w:id="5" w:name="__Fieldmark__14_22709767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70976750"/>
            <w:bookmarkStart w:id="7" w:name="__Fieldmark__16_22709767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70976750"/>
            <w:bookmarkStart w:id="9" w:name="__Fieldmark__18_22709767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70976750"/>
            <w:bookmarkStart w:id="11" w:name="__Fieldmark__19_22709767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70976750"/>
            <w:bookmarkStart w:id="13" w:name="__Fieldmark__20_22709767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270976750"/>
            <w:bookmarkStart w:id="15" w:name="__Fieldmark__22_22709767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270976750"/>
            <w:bookmarkStart w:id="17" w:name="__Fieldmark__27_22709767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270976750"/>
            <w:bookmarkStart w:id="19" w:name="__Fieldmark__29_22709767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270976750"/>
            <w:bookmarkStart w:id="21" w:name="__Fieldmark__31_22709767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270976750"/>
            <w:bookmarkStart w:id="23" w:name="__Fieldmark__32_22709767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70976750"/>
            <w:bookmarkStart w:id="25" w:name="__Fieldmark__33_22709767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270976750"/>
            <w:bookmarkStart w:id="27" w:name="__Fieldmark__35_22709767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3:00Z</dcterms:created>
  <dc:creator>Settore Stipendi</dc:creator>
  <dc:description/>
  <dc:language>en-US</dc:language>
  <cp:lastModifiedBy>concorsi</cp:lastModifiedBy>
  <cp:lastPrinted>2010-09-27T09:33:00Z</cp:lastPrinted>
  <dcterms:modified xsi:type="dcterms:W3CDTF">2010-09-29T06:34:00Z</dcterms:modified>
  <cp:revision>3</cp:revision>
  <dc:subject/>
  <dc:title>REGIONE EMILIA - ROMAGNA</dc:title>
</cp:coreProperties>
</file>